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міської програми «Утримання та благоустрій території комунального підприємства «Мелітопольський міський парк культури і відпочинку ім. Горького» Мелітопольської міської ради Запорізької обла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Утримання та благоустрій території комунального підприємства «Мелітопольський міський парк культури і відпочинку ім. Горького» Мелітопольської міської ради Запорізької області» згідно з додатком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’язані з виконанням цієї програми, проводити за рахунок асигнувань, передбачених у міському бюджеті на 2021 рік на виконання зазначеної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shd w:fill="FFFF00" w:val="clear"/>
          <w:lang w:val="uk-UA"/>
        </w:rPr>
      </w:pPr>
      <w:r>
        <w:rPr>
          <w:color w:val="000000"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/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Іван ФЕДОРОВ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>Ірина РУДАКОВА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П «Мелітопольський міський </w:t>
      </w:r>
    </w:p>
    <w:p>
      <w:pPr>
        <w:pStyle w:val="Normal"/>
        <w:tabs>
          <w:tab w:val="clear" w:pos="709"/>
          <w:tab w:val="left" w:pos="6237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к культури і відпочинку ім. Горького»</w:t>
        <w:tab/>
        <w:t xml:space="preserve">Олег ОБРЕЗАНОВ 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ab/>
        <w:t>Яна ЧАБАН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>Світлана СОЛОМ’ЯНА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ab/>
        <w:t>Тетяна ЖИТНИК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66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>Кристина КІЗЮН</w:t>
        <w:tab/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____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№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Утримання та благоустрій території комунального підприємства «Мелітопольський міський парк культури і відпочинку ім. Горького» Мелітопольської міської ради Запорізької області»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програми «Утримання та благоустрій території комунального підприємства «Мелітопольський міський парк культури і відпочинку ім. Горького» Мелітопольської міської ради Запорізької області» (далі – Програма) обумовлено необхідністю продовження діяльності щодо створення  на території парку сучасної інфраструктури відпочинку та дозвілля з метою надання відповідних послуг мешканцям міста. Комунальне підприємство «Мелітопольський міський парк культури і відпочинку ім. Горького» Мелітопольської міської ради Запорізької області є багатофункціональним об’єктом і покликаний задовольнити попит у різних формах відпочинку – від спокійного відпочинку в парковому середовищі до активного, який передбачає застосування  різноманітних споруд культурно-спортивного призначення, розважальних пристроїв, а також широкого спектра малих архітектурних форм.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ідстави для розробле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благоустрій населених пунктів», «Про місцеве самоврядування в Україні», ст.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равил благоустрою території міста Мелітополя, затверджених рішенням                   36 сесії Мелітопольської міської ради Запорізької області VІ скликання від 29.03.2013 № 11,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забезпечення якісного виконання заходів з утримання в належному стані парку культури  і відпочинку ім. Горького, підготовка до весняно-літнього сезону, створення на базі парку сучасної платформи для спілкування та організації дозвілля всіх вікових груп населення за напрямами: спортивного розвитку, соціального розвитку, культурного розвитку, природознавчого та екологічного розвитку мешканців міста, внутрішнього психологічного комфорту та гармонії внутрішнього стану людини і навколишнього середовища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                                    Продовження додатка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програми є забезпечення якісного виконання заходів для належної підтримки та покращення стану об’єктів парку, створення на території Парку сучасної інфраструктури відпочинку та дозвілля з метою надання відповідних послуг мешканцям міста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tabs>
          <w:tab w:val="clear" w:pos="709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роводиться за напрямами, передбаченими планом використання бюджетних коштів, які передбачають проведення всіх необхідних видатків на забезпечення діяльності виробництва, в тому числі: виробничі та адміністративні видатки, а саме придбання предметів та матеріалів: будматеріали, господарські товари, канцелярські товари, запчастини, обладнання, паливо-мастильні матеріали; інструменти, зелені насадження (до 1 року), поточний ремонт об’єктів парку, оплата послуг (в т.ч. комунальних), оплата праці та нарахування на оплату праці, а також інші видатки, проведення яких необхідне для виконання заходів у цілому.</w:t>
      </w:r>
    </w:p>
    <w:p>
      <w:pPr>
        <w:pStyle w:val="Normal"/>
        <w:tabs>
          <w:tab w:val="clear" w:pos="709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І. Визначення обсягів та джерел фінансув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Загальний обсяг коштів, передбачених на виконання цієї програми, становить 6 517 400,00 </w:t>
      </w:r>
      <w:r>
        <w:rPr>
          <w:color w:val="000000"/>
          <w:sz w:val="28"/>
          <w:szCs w:val="28"/>
          <w:lang w:val="uk-UA"/>
        </w:rPr>
        <w:t xml:space="preserve">(шість мільйонів п’ятсот сімнадцять тисяч чотириста) грн. 00 коп. </w:t>
      </w:r>
      <w:r>
        <w:rPr>
          <w:color w:val="000000"/>
          <w:sz w:val="28"/>
          <w:szCs w:val="28"/>
        </w:rPr>
        <w:t>Фінансування програ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здійснюється за рахунок та у межах коштів, передбачених у </w:t>
      </w:r>
      <w:r>
        <w:rPr>
          <w:color w:val="000000"/>
          <w:sz w:val="28"/>
          <w:szCs w:val="28"/>
          <w:lang w:val="uk-UA"/>
        </w:rPr>
        <w:t>місцевому бюджеті на 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1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21 рок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. Очікувані результати виконання програми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рити можливості для відпочинку, надання культурно-виховних послуг на території парку для мешканців міста;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ити кількість та якість зелених насаджень, відновити зелені зони;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пшення експлуатаційних характеристик об’єктів парку;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єчасний початок весняно-літнього сезо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ind w:firstLine="709"/>
        <w:jc w:val="both"/>
        <w:rPr>
          <w:sz w:val="22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комунальне підприємство «Мелітопольський міський парк культури і відпочинку ім. Горького»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                                    Продовження додатка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. Контроль за виконанням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9"/>
          <w:tab w:val="left" w:pos="637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09:00Z</dcterms:created>
  <dc:creator>Гл.Бухгалтер</dc:creator>
  <dc:description/>
  <cp:keywords/>
  <dc:language>en-US</dc:language>
  <cp:lastModifiedBy>Пользователь Windows</cp:lastModifiedBy>
  <cp:lastPrinted>2019-01-28T11:39:00Z</cp:lastPrinted>
  <dcterms:modified xsi:type="dcterms:W3CDTF">2020-12-14T13:09:00Z</dcterms:modified>
  <cp:revision>2</cp:revision>
  <dc:subject/>
  <dc:title> </dc:title>
</cp:coreProperties>
</file>